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.09.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0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 порядке предоставления субсидий субъектам малого и среднего предпринимательства - производителям товаров, работ, услуг в целях возмещения части затрат на создание и (или) обеспечение деятельности групп дневного времяпрепровождения детей дошкольного возраста»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Рассмотрение заявок на предоставление субъектам малого и среднего предпринимательства – производителям товаров, работ, услуг в целях возмещения части затрат на создание и (или) обеспечение деятельности групп дневного времяпрепровождения детей дошкольного возраста проводилось 22.09.2021 в 11: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участия в отборе представлены одиннадцать пакетов документов на предоставление субсид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Афина»  (дата подачи заявки 13.08.2021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Федоров Юрий Васильевич  (дата подачи заявки 18.08.2021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Бедианашвили Наталья Александровна  (дата подачи заявки 24.08.2021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Рыбки»  (дата подачи заявки 25.08.2021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Капельки»  (дата подачи заявки 25.08.2021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Кузьмичев Олег Анатольевич  (дата подачи заявки 26.08.2021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Кузьмичева Евгения Валерьевна  (дата подачи заявки 26.08.2021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Васкевич Татьяна Евгеньевна  (дата подачи заявки 27.08.2021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Галактионова Людмила Владимировна  (дата подачи заявки 27.08.2021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НПЦ Клиника СКИРТ»  (дата подачи заявки 27.08.2021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Кирюшина Любовь Александровна  (дата подачи заявки 27.08.2021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ники отбора, пакеты документов которых отклонены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П Федоров Юрий Васильевич.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ru-RU"/>
        </w:rPr>
        <w:t xml:space="preserve">несоответствие представленного заявителем пакета документов требованиям, установлен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или непредставление (представление не в полном объеме) документов, установ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которые заявитель должен представить самостоятельно (за исключением копий документов, подтверждающих право собственности на нежилые помещения, здания, строения, сооружения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3 пункта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П Бедианашвили Наталья Александровна.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я </w:t>
      </w:r>
      <w:r>
        <w:rPr>
          <w:spacing w:val="1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ru-RU"/>
        </w:rPr>
        <w:t xml:space="preserve">несоответствие представленного заявителем пакета документов требованиям, установленным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или непредставление (представление не в полном объеме) документов, установл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которые заявитель должен представить самостоятельно (за исключением копий документов, подтверждающих право собственности на нежилые помещения, здания, строения, сооружения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3 пункта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Рыбки».</w:t>
      </w:r>
      <w:r>
        <w:rPr>
          <w:sz w:val="28"/>
          <w:szCs w:val="28"/>
          <w:lang w:eastAsia="en-US"/>
        </w:rPr>
        <w:t xml:space="preserve">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</w:t>
      </w:r>
      <w:r>
        <w:rPr>
          <w:rFonts w:eastAsia="Calibri"/>
          <w:sz w:val="28"/>
          <w:szCs w:val="28"/>
          <w:lang w:eastAsia="ru-RU"/>
        </w:rPr>
        <w:t xml:space="preserve">несоответствие представленного заявителем пакета документов требованиям, установленным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или непредставление (представление не в полном объеме) документов, установл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которые заявитель должен представить самостоятельно (за исключением копий документов, подтверждающих право собственности на нежилые помещения, здания, строения, сооружения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3 пункта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ОО «Капельки».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с </w:t>
      </w:r>
      <w:r>
        <w:rPr>
          <w:sz w:val="28"/>
          <w:szCs w:val="28"/>
        </w:rPr>
        <w:t xml:space="preserve">п.23 пп.5 - </w:t>
      </w:r>
      <w:r>
        <w:rPr>
          <w:rFonts w:eastAsia="Calibri"/>
          <w:sz w:val="28"/>
          <w:szCs w:val="28"/>
          <w:lang w:eastAsia="ru-RU"/>
        </w:rPr>
        <w:t>установление факта недостоверности представленной заявителем информации, в том числе информации о местонахождении и адресе юридического лица;</w:t>
      </w:r>
      <w:r>
        <w:rPr>
          <w:sz w:val="28"/>
          <w:szCs w:val="28"/>
        </w:rPr>
        <w:t xml:space="preserve"> (п.23 пп.5  установление факта недостоверности представленной заявителем информации, в том числе информации о местонахождении и адресе юридического лиц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ОО «НПЦ Клиника СКИРТ».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с </w:t>
      </w:r>
      <w:r>
        <w:rPr>
          <w:sz w:val="28"/>
          <w:szCs w:val="28"/>
        </w:rPr>
        <w:t xml:space="preserve">п.23 пп.5 -  </w:t>
      </w:r>
      <w:r>
        <w:rPr>
          <w:rFonts w:eastAsia="Calibri"/>
          <w:sz w:val="28"/>
          <w:szCs w:val="28"/>
          <w:lang w:eastAsia="ru-RU"/>
        </w:rPr>
        <w:t>установление факта недостоверности представленной заявителем информации, в том числе информации о местонахождении и адрес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Кирюшина Любовь Александровна.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ru-RU"/>
        </w:rPr>
        <w:t xml:space="preserve">несоответствие представленного заявителем пакета документов требованиям, установленным </w:t>
      </w:r>
      <w:hyperlink r:id="rId11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или непредставление (представление не в полном объеме) документов, установл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которые заявитель должен представить самостоятельно (за исключением копий документов, подтверждающих право собственности на нежилые помещения, здания, строения, сооружения, указанных в </w:t>
      </w:r>
      <w:hyperlink r:id="rId13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3 пункта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Участник отбора, с которым заключаются договор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Афина». Размер предоставляемой субсидии составляет 874 595,16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Кузьмичев Олег Анатольевич. Размер предоставляемой субсидии составляет 392 913,74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Кузьмичева Евгения Валерьевна. Размер предоставляемой субсидии составляет 922 540,69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Васкевич Татьяна Евгеньевна. Размер предоставляемой субсидии составляет 871 583,79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ИП Галактионова Людмила Владимировна. Размер предоставляемой субсидии составляет 125 000,00 рублей.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3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4" Type="http://schemas.openxmlformats.org/officeDocument/2006/relationships/hyperlink" Target="consultantplus://offline/ref=54EED05E52F2719568E6645641BE690116A7BB93F2AF2B787327F7F176ECD41542179E3716BBDB21994AF36F07EA772E8413ABC8C1D426334698F371k9u7J" TargetMode="External"/><Relationship Id="rId5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6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7" Type="http://schemas.openxmlformats.org/officeDocument/2006/relationships/hyperlink" Target="consultantplus://offline/ref=54EED05E52F2719568E6645641BE690116A7BB93F2AF2B787327F7F176ECD41542179E3716BBDB21994AF36F07EA772E8413ABC8C1D426334698F371k9u7J" TargetMode="External"/><Relationship Id="rId8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9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10" Type="http://schemas.openxmlformats.org/officeDocument/2006/relationships/hyperlink" Target="consultantplus://offline/ref=54EED05E52F2719568E6645641BE690116A7BB93F2AF2B787327F7F176ECD41542179E3716BBDB21994AF36F07EA772E8413ABC8C1D426334698F371k9u7J" TargetMode="External"/><Relationship Id="rId11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12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13" Type="http://schemas.openxmlformats.org/officeDocument/2006/relationships/hyperlink" Target="consultantplus://offline/ref=54EED05E52F2719568E6645641BE690116A7BB93F2AF2B787327F7F176ECD41542179E3716BBDB21994AF36F07EA772E8413ABC8C1D426334698F371k9u7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9:00Z</dcterms:created>
  <dc:creator>*</dc:creator>
  <dc:description/>
  <dc:language>en-US</dc:language>
  <cp:lastModifiedBy>Немирович-Данченко Алина Вадимовна</cp:lastModifiedBy>
  <cp:lastPrinted>2021-04-07T09:25:00Z</cp:lastPrinted>
  <dcterms:modified xsi:type="dcterms:W3CDTF">2021-12-02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